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SES</w:t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SELEN SOFRA EŞYALARI ÜRETİCİLERİ DERNEĞİ</w:t>
      </w:r>
    </w:p>
    <w:p>
      <w:pPr>
        <w:pStyle w:val="Normal"/>
        <w:numPr>
          <w:ilvl w:val="0"/>
          <w:numId w:val="4"/>
        </w:numPr>
        <w:ind w:left="720" w:right="-54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AĞAN GENEL KURUL TOPLANTISI</w:t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ARALIK 2024 CUMARTESİ</w:t>
      </w:r>
    </w:p>
    <w:p>
      <w:pPr>
        <w:pStyle w:val="Normal"/>
        <w:ind w:righ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ALİYET RAPORU</w:t>
      </w:r>
    </w:p>
    <w:p>
      <w:pPr>
        <w:pStyle w:val="Normal"/>
        <w:ind w:right="-540" w:hanging="0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ğerli Genel Kurul Delegeleri,</w:t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Derneğimizin 1. Olağan Genel Kurul toplantısına hoş geldiniz der hepinizi saygı ile selamlarım. Derneğimizin Geçici Yönetim Kurulu Başkanlığını yaptığım 2024 yılı başlıca faaliyetlerini aşağıda bilgilerinize sunarım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15 Mart 2024 tarihinde kurulan derneğimizin, kuruluşu işlemlerini başlatmak ve tüzüğü teslim etmek maksadıyla İstanbul Valiliği, İl Sivil Toplumla İlişkiler Müdürlüğü’ne başvuru yapılmıştır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5 Eylül 2024 tarihinde çevrimiçi geçici yönetim kurulu toplantısı yapılmıştır. Kurucu üyelerin katıldığı toplantıda geçici yönetim kurulu seçimi gerçekleşmiş ve aşağıdaki gibi olmuştur: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YÜKSEL KAYA</w:t>
        <w:tab/>
        <w:tab/>
        <w:t>YÖNETİM KURULU BAŞKANI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MEHMET NACİ PEKCAN</w:t>
        <w:tab/>
        <w:t>YÖNETİM KURULU BAŞKAN YARDIMCISI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ERBİL AŞKAN</w:t>
        <w:tab/>
        <w:tab/>
        <w:t>YÖNETİM KURULU BAŞKAN YARDIMCISI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LEVENT BOZKURT</w:t>
        <w:tab/>
        <w:tab/>
        <w:t xml:space="preserve">YÖNETİM KURULU SAYMAN ÜYE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EMİN YÜCE</w:t>
        <w:tab/>
        <w:tab/>
        <w:tab/>
        <w:t xml:space="preserve">YÖNETİM KURULU ÜYESİ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CENGİZ UZUN</w:t>
        <w:tab/>
        <w:tab/>
        <w:t xml:space="preserve">YÖNETİM KURULU ÜYESİ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ALİ KILINÇ</w:t>
        <w:tab/>
        <w:tab/>
        <w:tab/>
        <w:t xml:space="preserve">YÖNETİM KURULU ÜYESİ 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MEHMET MERCAN</w:t>
        <w:tab/>
        <w:tab/>
        <w:t>YÖNETİM KURULU ÜYESİ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dından kuruluş süreci ve ilk genel kurul ile ilgili bilgiler verilmiştir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rkiye Seramik Federasyonu hakkında genel bilgiler paylaşılmıştır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nek banka hesaplarının açılması ve derneğe üye kayıtlarının gerçekleşmesi için kararlar alınmıştır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l kurul tarihi ve bu süreçte yapılacak çalışmalar hakkında görüşler alınmıştır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selen-Seramik Sofra ve Süs Eşyaları dış ticaret istatistikleri hakkında bilgi verilmiştir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Derneğin kuruluşu bir bülten hazırlanarak basına servis edilmiştir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TEŞEKKÜ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Başkanlık dönemimde birlikte çalıştığımız tüm yönetim kurulu üyelerine huzurlarınızda teşekkür ederim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yın Delegeler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24 yılı çalışma dönemi Faaliyet Raporumuzu PORSES Porselen Sofra Eşyaları Üreticileri Derneği Genel Kurulu’nun bilgilerine ve onayına sunarım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gılarımla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l KAY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çici Yönetim Kurulu Başkanı</w:t>
      </w:r>
    </w:p>
    <w:p>
      <w:pPr>
        <w:pStyle w:val="Normal"/>
        <w:tabs>
          <w:tab w:val="clear" w:pos="720"/>
          <w:tab w:val="left" w:pos="0" w:leader="none"/>
        </w:tabs>
        <w:rPr>
          <w:vanish/>
          <w:sz w:val="20"/>
          <w:szCs w:val="20"/>
        </w:rPr>
      </w:pPr>
      <w:r>
        <w:rPr>
          <w:b/>
          <w:sz w:val="22"/>
          <w:szCs w:val="22"/>
        </w:rPr>
        <w:t>Porselen Sofra Eşyaları Üreticileri Derneği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Calibri" w:hAnsi="Calibri" w:eastAsia="Times New Roman" w:cs="Calibri"/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Calibri" w:hAnsi="Calibri" w:eastAsia="Calibri" w:cs="Calibri"/>
      <w:b/>
      <w:bCs/>
      <w:sz w:val="22"/>
      <w:szCs w:val="22"/>
    </w:rPr>
  </w:style>
  <w:style w:type="character" w:styleId="Jsgrdq">
    <w:name w:val="jsgrdq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6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tr-TR" w:bidi="ar-SA" w:eastAsia="zh-CN"/>
    </w:rPr>
  </w:style>
  <w:style w:type="paragraph" w:styleId="ImportWordListStyleDefinition1261185773">
    <w:name w:val="Import Word List Style Definition 126118577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ImportWordListStyleDefinition1895580088">
    <w:name w:val="Import Word List Style Definition 189558008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0:00Z</dcterms:created>
  <dc:creator>Germiyan Saatcioglu</dc:creator>
  <dc:description/>
  <cp:keywords/>
  <dc:language>en-US</dc:language>
  <cp:lastModifiedBy>Tugce Cayli</cp:lastModifiedBy>
  <cp:lastPrinted>2024-12-13T11:56:00Z</cp:lastPrinted>
  <dcterms:modified xsi:type="dcterms:W3CDTF">2024-12-13T11:08:00Z</dcterms:modified>
  <cp:revision>13</cp:revision>
  <dc:subject/>
  <dc:title>2003-2004 yıllarını kapsayan SERKAP Derneğimizin Faaliyet Raporu, ayrıntıları ve ekleri ile birlikte Federasyon’umuza dahil tü</dc:title>
</cp:coreProperties>
</file>